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</w:p>
    <w:p>
      <w:pPr>
        <w:sectPr>
          <w:type w:val="continuous"/>
          <w:pgSz w:w="11906" w:h="16838"/>
          <w:pgMar w:left="1080" w:right="85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right="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по противодействию коррупции </w:t>
      </w:r>
      <w:r>
        <w:rPr>
          <w:sz w:val="28"/>
          <w:szCs w:val="28"/>
          <w:lang w:val="ru-RU"/>
        </w:rPr>
        <w:t xml:space="preserve">при МБДОУ  «Печищинский детский сад»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ерхнеуслонского </w:t>
      </w:r>
      <w:r>
        <w:rPr>
          <w:sz w:val="28"/>
          <w:szCs w:val="28"/>
        </w:rPr>
        <w:t xml:space="preserve">муниципального района Республики Татарстан (далее – комиссия)    является совещательным органом, образованным по вопросам противодействия коррупции в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БДОУ  </w:t>
      </w:r>
      <w:r>
        <w:rPr>
          <w:sz w:val="28"/>
          <w:szCs w:val="28"/>
          <w:lang w:val="ru-RU"/>
        </w:rPr>
        <w:t>«Печищинский детский сад</w:t>
      </w:r>
      <w:r>
        <w:rPr>
          <w:b/>
          <w:sz w:val="28"/>
          <w:szCs w:val="28"/>
          <w:lang w:val="ru-RU"/>
        </w:rPr>
        <w:t xml:space="preserve">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ерхнеуслонского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оложение о Комиссии и его состав утверждаются  </w:t>
      </w:r>
      <w:r>
        <w:rPr>
          <w:sz w:val="28"/>
          <w:szCs w:val="28"/>
          <w:lang w:val="ru-RU"/>
        </w:rPr>
        <w:t>заведующей МБДОУ  «Печищ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Верхнеуслонского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вопросов и подготовка предложений  по реализации на территории </w:t>
      </w:r>
      <w:r>
        <w:rPr>
          <w:sz w:val="28"/>
          <w:szCs w:val="28"/>
          <w:lang w:val="ru-RU"/>
        </w:rPr>
        <w:t>МБДОУ  «Печищ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Верхнеусло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итики в области противодействия коррупции и повышению ее эффективности в системе образо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взаимодействия </w:t>
      </w:r>
      <w:r>
        <w:rPr>
          <w:sz w:val="28"/>
          <w:szCs w:val="28"/>
          <w:lang w:val="ru-RU"/>
        </w:rPr>
        <w:t xml:space="preserve">МБДОУ  «Печищинский детский сад»  Верхнеусло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одительской общественности, организаций и физических лиц, участников образовательного, воспитательного процессов  при осуществлении в пределах их полномочий в </w:t>
      </w:r>
      <w:r>
        <w:rPr>
          <w:sz w:val="28"/>
          <w:szCs w:val="28"/>
          <w:lang w:val="ru-RU"/>
        </w:rPr>
        <w:t>МБДОУ  «Печищ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Верхнеусло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ятельности по противодействию коррупции   (далее – субъекты противодействия коррупц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субъектов противодействия коррупции и разработка мероприятий по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принятия решений по вопросам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политики                  в области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рашивать и получать в установленном порядке от </w:t>
      </w:r>
      <w:r>
        <w:rPr>
          <w:sz w:val="28"/>
          <w:szCs w:val="28"/>
          <w:lang w:val="ru-RU"/>
        </w:rPr>
        <w:t xml:space="preserve"> МБДОУ  «Печищ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Верхнеуслонского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руководителей и членов администрации   образовательных учреждений, представителей органов  самоуправления образовательных учреждений и и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друг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 информацию о состоянии и эффективности реализации антикоррупционных мер в систем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 предложения по устранению предпосылок для коррупционны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Председателем Комиссии является </w:t>
      </w:r>
      <w:r>
        <w:rPr>
          <w:sz w:val="28"/>
          <w:szCs w:val="28"/>
          <w:lang w:val="ru-RU"/>
        </w:rPr>
        <w:t>заведующая МБДОУ  «Печищ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Верхнеуслонского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8. Комиссия формируется из числа специалистов</w:t>
      </w:r>
      <w:r>
        <w:rPr>
          <w:sz w:val="28"/>
          <w:szCs w:val="28"/>
          <w:lang w:val="ru-RU"/>
        </w:rPr>
        <w:t xml:space="preserve"> МБДОУ  «Печищ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Верхнеуслонского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ботой Комиссии руководит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бота Комиссии строится на основе плана работы, утверждаемого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является правомочным в случае присутствия                на нем не менее двух третей общего числа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сутствие на заседаниях Комиссии членов Комиссии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членом Комиссии своих полномочий в ины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я Комиссии принимаются простым большинством голосов             от числа присутствующих членов Комиссии и оформляются протоколо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подписывается секретарем Комиссии                                      и утверждается председателем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отоколы заседаний Комиссии  могут быть размещены на официальном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БДОУ  «Печищ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Верхнеуслонского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Решения Комиссии обязательны для рассмотрения образовательными учреждениями в отношении которых  в соответствии с законодательством наделен полномочиями по координации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Для реализации решений Комиссии могут издаваться приказы и даваться поручения </w:t>
      </w:r>
      <w:r>
        <w:rPr>
          <w:sz w:val="28"/>
          <w:szCs w:val="28"/>
          <w:lang w:val="ru-RU"/>
        </w:rPr>
        <w:t>заведующей МБДОУ  «Печищ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Верхнеуслонского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Организационное обеспечение деятельности Комиссии осуществляется </w:t>
      </w:r>
      <w:r>
        <w:rPr>
          <w:sz w:val="28"/>
          <w:szCs w:val="28"/>
          <w:lang w:val="ru-RU"/>
        </w:rPr>
        <w:t xml:space="preserve">МКУ «Отдел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 xml:space="preserve">Верхнеуслон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ает предложения членов Комиссии, на их основе готовит 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деятельности Комисс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20. Организационно-техническое и информационное обеспечение деятельности Комиссии осуществляется </w:t>
      </w:r>
      <w:r>
        <w:rPr>
          <w:sz w:val="28"/>
          <w:szCs w:val="28"/>
          <w:lang w:val="ru-RU"/>
        </w:rPr>
        <w:t>МБДОУ  «Печищ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Верхнеуслонского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080" w:right="85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659" w:hanging="0"/>
      <w:outlineLvl w:val="1"/>
    </w:pPr>
    <w:rPr>
      <w:rFonts w:ascii="Arial CYR" w:hAnsi="Arial CYR" w:cs="Arial CYR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1:00Z</dcterms:created>
  <dc:creator>Amina</dc:creator>
  <dc:description/>
  <cp:keywords/>
  <dc:language>en-US</dc:language>
  <cp:lastModifiedBy>тест</cp:lastModifiedBy>
  <cp:lastPrinted>2015-06-13T11:27:00Z</cp:lastPrinted>
  <dcterms:modified xsi:type="dcterms:W3CDTF">2021-02-10T13:21:00Z</dcterms:modified>
  <cp:revision>7</cp:revision>
  <dc:subject/>
  <dc:title/>
</cp:coreProperties>
</file>